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2 321 23 08 Faks: 02 321 25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194.2pt;height:58.35pt" coordorigin="-2,-334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43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2 321 23 08 Faks: 02 321 25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34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-326390</wp:posOffset>
                </wp:positionV>
                <wp:extent cx="2743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SLUŽBA ZA NABAVO OPREME, MATERIALA IN STORI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Služba za nabavo nezdravstvenega materialaa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-25.7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SLUŽBA ZA NABAVO OPREME, MATERIALA IN STORI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Služba za nabavo nezdravstvenega materialaa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Številka povabila: 431-E-EN-VF 08/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: 16.09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PRAŠE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štovani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szCs w:val="24"/>
        </w:rPr>
        <w:t>Vabimo vas k oddaji ponudbe za: Prevoz skupine cca 12 oseb po povpraševanju v času med 07.10.2024 do 14.10.2024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dmet naročila je podrobneje specificiran v specifikaciji zahtev naroč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k za sprejem ponudb: </w:t>
      </w:r>
      <w:r>
        <w:rPr>
          <w:b/>
          <w:szCs w:val="24"/>
        </w:rPr>
        <w:t>19.09.2024 do 10:0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rilo za izbor: najnižja končna vrednost ponudbe v EUR brez DD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 oblikovanju cene upoštevaj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orebitne druge stroške (npr. prevozne, špediterske, carinske, drobni in vezni material, delo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zvajalec mora vse račune pošiljati naročniku izključno v elektronski obliki (e-račun), skladno z Zakonom o opravljanju plačilnih storitev za proračunske uporabnike (Ur. list RS, št. 59/10 in 111/1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jugodnejšem ponudniku bo naročnik izdal naročilnico za opravljeno storite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udbo lahko oddate osebno na naslov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iverzitetni klinični center Maribor</w:t>
      </w:r>
    </w:p>
    <w:p>
      <w:pPr>
        <w:pStyle w:val="Normal"/>
        <w:jc w:val="both"/>
        <w:rPr/>
      </w:pPr>
      <w:r>
        <w:rPr>
          <w:szCs w:val="24"/>
        </w:rPr>
        <w:t xml:space="preserve">Slu nabave nezdravstvenega materiala in storitev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jubljanska ulica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00 Maribo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z oznako na ovojnici: »Ponudba za </w:t>
      </w:r>
      <w:r>
        <w:rPr>
          <w:b/>
          <w:sz w:val="24"/>
          <w:szCs w:val="24"/>
          <w:u w:val="none"/>
        </w:rPr>
        <w:t xml:space="preserve">: Prevoz oseb </w:t>
      </w:r>
      <w:r>
        <w:rPr>
          <w:b/>
        </w:rPr>
        <w:t>431-E-EN-VF 08/2024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 ponudnikovim naslovom na hrbtni strani ovojnic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ali na e-poštna naslova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color w:val="0000FF"/>
          <w:sz w:val="24"/>
          <w:szCs w:val="24"/>
        </w:rPr>
        <w:t>vesna.fras@ukc-mb.s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hyperlink r:id="rId4">
        <w:r>
          <w:rPr>
            <w:rStyle w:val="InternetLink"/>
            <w:rFonts w:eastAsia="Arial"/>
            <w:bCs/>
            <w:sz w:val="24"/>
            <w:szCs w:val="24"/>
          </w:rPr>
          <w:t>nabava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 </w:t>
      </w:r>
      <w:r>
        <w:rPr>
          <w:b/>
          <w:szCs w:val="24"/>
          <w:u w:val="none"/>
        </w:rPr>
        <w:t>SPECIFIKACIJA ZAHTEV NAROČNIKA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Prevoz skupine največ 12 oseb bo potekal v času 07.10, 8.10, 9.10, 10.10, 11.10, 14.10.202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Gre za prevoz oseb v Fram – Ranče za nabiranje kostanjev. Lokacija in ura bo javljena vsak dan sproti, odvisno od vremenskih razme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- Odhod izpred Oddelka za psihiatrijo, UKC Maribor, približno ob 8.3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- Dostava na lokacijo po predhodnem dogovor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 xml:space="preserve">- Prevoz nazaj do Oddelka za psihiatrijo cca 12:00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/>
          <w:b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 xml:space="preserve">Cena za izvajanje storitve naj bo podana </w:t>
      </w:r>
      <w:r>
        <w:rPr>
          <w:rFonts w:eastAsia="Arial"/>
          <w:b/>
          <w:bCs/>
          <w:sz w:val="24"/>
          <w:szCs w:val="24"/>
          <w:u w:val="none"/>
        </w:rPr>
        <w:t>na prevožen kilomete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/>
          <w:b/>
          <w:bCs/>
          <w:color w:val="FF0000"/>
          <w:sz w:val="24"/>
          <w:szCs w:val="24"/>
          <w:u w:val="none"/>
        </w:rPr>
      </w:pPr>
      <w:r>
        <w:rPr>
          <w:rFonts w:eastAsia="Arial"/>
          <w:b/>
          <w:bCs/>
          <w:color w:val="FF0000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/>
          <w:b/>
          <w:bCs/>
          <w:color w:val="FF0000"/>
          <w:sz w:val="24"/>
          <w:szCs w:val="24"/>
          <w:u w:val="none"/>
        </w:rPr>
      </w:pPr>
      <w:r>
        <w:rPr>
          <w:rFonts w:eastAsia="Arial"/>
          <w:b/>
          <w:bCs/>
          <w:color w:val="FF0000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Kontaktna oseba: ga. Leonida Krajnc, tel. 02 321 10 57 ali 041 447 32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SLUŽBA ZA NABAVO OPREME, MATERIALA IN STORITE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/>
      </w:pPr>
      <w:r>
        <w:rPr>
          <w:rFonts w:eastAsia="Arial"/>
          <w:bCs/>
          <w:sz w:val="24"/>
          <w:szCs w:val="24"/>
          <w:u w:val="none"/>
        </w:rPr>
        <w:t>Oddelek nabave nezdravstvenega materiala in storite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Vesna Fra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Normal"/>
        <w:rPr>
          <w:rFonts w:eastAsia="Arial"/>
          <w:bCs/>
          <w:sz w:val="20"/>
          <w:szCs w:val="24"/>
          <w:u w:val="none"/>
        </w:rPr>
      </w:pPr>
      <w:r>
        <w:rPr>
          <w:rFonts w:eastAsia="Arial"/>
          <w:bCs/>
          <w:sz w:val="20"/>
          <w:szCs w:val="24"/>
          <w:u w:val="non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4383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537"/>
        <w:gridCol w:w="971"/>
        <w:gridCol w:w="1490"/>
        <w:gridCol w:w="1258"/>
        <w:gridCol w:w="1446"/>
      </w:tblGrid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M5058945554739232043gmailmsonospacing">
    <w:name w:val="m_-5058945554739232043gmail-msonospacing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abava@ukc-mb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7:00Z</dcterms:created>
  <dc:creator>urec007</dc:creator>
  <dc:description/>
  <cp:keywords/>
  <dc:language>en-US</dc:language>
  <cp:lastModifiedBy>Vesna FRAS</cp:lastModifiedBy>
  <cp:lastPrinted>2019-10-02T09:32:00Z</cp:lastPrinted>
  <dcterms:modified xsi:type="dcterms:W3CDTF">2024-09-16T06:41:00Z</dcterms:modified>
  <cp:revision>50</cp:revision>
  <dc:subject/>
  <dc:title/>
</cp:coreProperties>
</file>